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7 апрел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инвентаризация» 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 ИНН 110201133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ишвенко Александр Сергеевич         ИНН 76210233695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 ИНН 434803772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ная жила»                        ИНН 110304267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ЛАД-проект»                       ИНН 110302860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ВИНГРЕЙС»                       ИНН 366105031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Йера»                                     ИНН 366108699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ХИМ»                            ИНН 632142155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3:00Z</dcterms:created>
  <dc:creator>Белова Юля</dc:creator>
  <dc:description/>
  <cp:keywords/>
  <dc:language>en-US</dc:language>
  <cp:lastModifiedBy>Тютинов</cp:lastModifiedBy>
  <cp:lastPrinted>2023-03-31T10:59:00Z</cp:lastPrinted>
  <dcterms:modified xsi:type="dcterms:W3CDTF">2023-05-02T05:03:00Z</dcterms:modified>
  <cp:revision>2</cp:revision>
  <dc:subject/>
  <dc:title/>
</cp:coreProperties>
</file>